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20"/>
        <w:gridCol w:w="4164"/>
        <w:gridCol w:w="928"/>
        <w:gridCol w:w="1613"/>
        <w:gridCol w:w="292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j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bookmarkStart w:id="0" w:name="RANGE!A2%3AF11"/>
            <w:r>
              <w:rPr>
                <w:rFonts w:cs="Arial" w:ascii="Arial" w:hAnsi="Arial"/>
                <w:sz w:val="32"/>
                <w:szCs w:val="32"/>
              </w:rPr>
              <w:t>1</w:t>
            </w:r>
            <w:bookmarkEnd w:id="0"/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ordeaux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 van Luc Thienpo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rard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rdeaux Supérieur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âteau Penin "Grande Sélection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.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jnmakelaarsu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ôtes de Castillon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âteau d'Aiguilh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.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ruy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ôtes de Blaye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âteau les Grands Maréchaux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ruy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ôtes de Francs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/>
              </w:rPr>
              <w:t>Château de Francs "Les Cérisiers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ruyt</w:t>
            </w:r>
          </w:p>
        </w:tc>
      </w:tr>
      <w:tr>
        <w:trPr>
          <w:trHeight w:val="7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onsac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âteau de Carlmagnu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n Geyseghe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tagne Saint Emillion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âteau Maison Blanch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oluric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ôtes de Blaye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/>
              </w:rPr>
              <w:t>Château Bel-Air La Royè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n Monard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lande Pomerol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hâteau Les Hauts-Conseillants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n Monard</w:t>
            </w:r>
          </w:p>
        </w:tc>
      </w:tr>
      <w:tr>
        <w:trPr>
          <w:trHeight w:val="8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ôtes de Bourg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âteau Roc de Camb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 Conin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19:00Z</dcterms:created>
  <dc:creator>Benny Hermans</dc:creator>
  <dc:description/>
  <cp:keywords/>
  <dc:language>en-US</dc:language>
  <cp:lastModifiedBy>Anita</cp:lastModifiedBy>
  <cp:lastPrinted>2007-10-26T09:12:00Z</cp:lastPrinted>
  <dcterms:modified xsi:type="dcterms:W3CDTF">2008-01-08T2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793825</vt:r8>
  </property>
  <property fmtid="{D5CDD505-2E9C-101B-9397-08002B2CF9AE}" pid="3" name="_AuthorEmail">
    <vt:lpwstr>benny.hermans@fmc.com</vt:lpwstr>
  </property>
  <property fmtid="{D5CDD505-2E9C-101B-9397-08002B2CF9AE}" pid="4" name="_AuthorEmailDisplayName">
    <vt:lpwstr>Benny Hermans</vt:lpwstr>
  </property>
  <property fmtid="{D5CDD505-2E9C-101B-9397-08002B2CF9AE}" pid="5" name="_EmailSubject">
    <vt:lpwstr>bordeau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